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Settore Affari Generali/Settori Tecnici Edilizia e Viabilita'</w:t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 </w:t>
      </w:r>
      <w:r>
        <w:rPr>
          <w:b/>
          <w:bCs/>
          <w:sz w:val="28"/>
          <w:lang w:val="en-US" w:eastAsia="en-US"/>
        </w:rPr>
        <w:t>156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 w:eastAsia="en-US"/>
        </w:rPr>
        <w:t>2015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vara, lì </w:t>
      </w:r>
      <w:r>
        <w:rPr>
          <w:lang w:val="en-US" w:eastAsia="en-US"/>
        </w:rPr>
        <w:t>04/02/2015</w:t>
      </w:r>
    </w:p>
    <w:p>
      <w:pPr>
        <w:pStyle w:val="Normal"/>
        <w:rPr/>
      </w:pPr>
      <w:r>
        <w:rPr/>
        <w:t xml:space="preserve">Proposta </w:t>
      </w:r>
      <w:r>
        <w:rPr>
          <w:lang w:val="en-US" w:eastAsia="en-US"/>
        </w:rPr>
        <w:t>Affari Generali/Tecnici</w:t>
      </w:r>
      <w:r>
        <w:rPr/>
        <w:t>/</w:t>
      </w:r>
      <w:r>
        <w:rPr>
          <w:lang w:val="en-US" w:eastAsia="en-US"/>
        </w:rPr>
        <w:t>1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 N. 057/2014 - STRADE PROVINCIALI DEL 2° REPARTO - 4^ GIURISDIZIONE. LAVORI MANUTENZIONE E SERVIZIO SGOMBERO NEVE FINO AL 31/10/2015 - CIG: 5965046FAA. - AGGIUDICAZIONE DEFINITIVA, PREVIA APPROVAZIONE DEGLI ATTI DI GARA E DELL'AVVISO DI GARA ESPERITA AL COSTITUENDO R.T.I.: VALLOGGIA F.LLI SRL (CAPOGRUPPO) - RASO ANTONIO &amp; C. SRL (MANDANTE), CON SEDE IN BORGOMANERO (NO) (IMPORTO €.208.413,13, OLTRE IVA). CAP. 254/2015 SUB. 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l'esecu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at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ministrativo Viabilità, Centralizzato Appalti, Contabil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ermin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è stata pubblicata all'Albo Pretorio per quindici giorni consecutivi a far tempo dal  </w:t>
      </w:r>
      <w:r>
        <w:rPr>
          <w:vanish/>
        </w:rPr>
        <w:t xml:space="preserve">@data_pub  </w:t>
      </w:r>
      <w:r>
        <w:rPr/>
        <w:t>ed è stata trasmessa in pari data ai Capi Gruppo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/>
      </w:pPr>
      <w:r>
        <w:rPr/>
      </w:r>
    </w:p>
    <w:p>
      <w:pPr>
        <w:pStyle w:val="PARERE"/>
        <w:ind w:left="1418" w:hanging="1418"/>
        <w:rPr/>
      </w:pPr>
      <w:r>
        <w:rPr/>
        <w:t xml:space="preserve">OGGETTO: ID N. 057/2014 - STRADE PROVINCIALI DEL 2° REPARTO - 4^ GIURISDIZIONE. LAVORI MANUTENZIONE E SERVIZIO SGOMBERO NEVE FINO AL 31/10/2015 - CIG: 5965046FAA. - AGGIUDICAZIONE DEFINITIVA, PREVIA APPROVAZIONE DEGLI ATTI DI GARA E DELL’AVVISO DI GARA ESPERITA AL COSTITUENDO R.T.I.: VALLOGGIA F.LLI SRL (CAPOGRUPPO) – RASO ANTONIO &amp; C. SRL (MANDANTE), CON SEDE IN BORGOMANERO (NO) (IMPORTO €.208.413,13, OLTRE IVA). </w:t>
      </w:r>
    </w:p>
    <w:p>
      <w:pPr>
        <w:pStyle w:val="PARERE"/>
        <w:rPr/>
      </w:pPr>
      <w:r>
        <w:rPr/>
      </w:r>
    </w:p>
    <w:p>
      <w:pPr>
        <w:pStyle w:val="PARERE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’ INGEGNERE CAPO</w:t>
      </w:r>
    </w:p>
    <w:p>
      <w:pPr>
        <w:pStyle w:val="PARER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PARERE"/>
        <w:rPr/>
      </w:pPr>
      <w:r>
        <w:rPr/>
        <w:t>Premesso: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he con determinazione dirigenziale n. 3081 del 21/11/2014 e’ stato stabilito di ricorrere ad una procedura aperta per l'appalto relativo ai lavori di manutenzione e sgombero neve dal 01/01/2015 al 31/10/2015 lungo le Strade Provinciali indicate in oggetto mediante procedura aperta, ai sensi dell’art. 83 comma 1, D.L.vo n.163 del 12/04/2006 e s.m.i., con il criterio dell’offerta economicamente più vantaggiosa, determinato in base agli elementi di valutazione riportati nel bando di gara, per l’importo complessivo a base di gara di € 237.157,25 oltre I.V.A., di cui € 12.724,00  non soggetto a ribasso in quanto oneri per la sicurezza ed € 44.782,50 per costo della manodopera (valore totale) non soggetto a ribasso, fra ditte in possesso dei requisiti di cui al D.P.R. n. 207/2010, categoria OG3, classe I,</w:t>
      </w:r>
    </w:p>
    <w:p>
      <w:pPr>
        <w:pStyle w:val="PARERE"/>
        <w:ind w:left="426" w:hanging="426"/>
        <w:rPr/>
      </w:pPr>
      <w:r>
        <w:rPr/>
      </w:r>
    </w:p>
    <w:p>
      <w:pPr>
        <w:pStyle w:val="PARER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he, con il medesimo provvedimento e’ stato, tra l’altro, approvato il relativo bando e disciplinare di gara, nonche’ l’avviso di gara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Visto il verbale della seduta di gara in data 14/01/2015, da cui risulta che i lavori di cui trattasi sono stati aggiudicati, in via provvisoria, al Costituendo R.T.I.: VALLOGGIA F.LLI SRL (Capogruppo) – RASO ANTONIO &amp; C. SRL (Mandante), con sede in BORGOMANERO (NO), che ha offerto l’importo complessivo di €.208.413,13, oltre I.V.A., calcolato con un ribasso del 16,00% sull'elenco prezzi a base di gara di Euro 237.157,25, oltre I.V.A.. – (meno) Euro 12.724,00 non soggetti a ribasso  - (meno) Euro 44.782,50 costi della manodopera ed ha ottenuto il punteggio complessivo di 99,80/100.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Ritenuto di procedere all’aggiudicazione in favore del costituendo R.T.I.: VALLOGGIA F.LLI SRL (CAPOGRUPPO) – RASO ANTONIO &amp; C. SRL (MANDANTE), con sede in BORGOMANERO (NO) dando atto che la stessa diventerà efficace una volta acquisita la completa documentazione attestante il possesso dei requisiti, ai sensi dell’art. 11, comma 8 del D.L.vo n. 163/2006 e smi;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ab/>
        <w:t>Visto il Casellario Informatico delle Imprese presso l’Autorità per la Vigilanza sui Contratti Pubblici di Lavori, Servizi e Forniture;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ab/>
        <w:t>Visto l’avviso di gara esperita all’uopo predisposto;</w:t>
      </w:r>
    </w:p>
    <w:p>
      <w:pPr>
        <w:pStyle w:val="PARERE"/>
        <w:rPr/>
      </w:pPr>
      <w:r>
        <w:rPr/>
      </w:r>
    </w:p>
    <w:p>
      <w:pPr>
        <w:pStyle w:val="PARERE"/>
        <w:rPr/>
      </w:pPr>
      <w:r>
        <w:rPr/>
        <w:tab/>
        <w:t>Visto il Regolamento sul sistema dei controlli interni, approvato con deliberazione consiliare n. 3/2013;</w:t>
      </w:r>
    </w:p>
    <w:p>
      <w:pPr>
        <w:pStyle w:val="PARERE"/>
        <w:rPr/>
      </w:pPr>
      <w:r>
        <w:rPr/>
      </w:r>
    </w:p>
    <w:p>
      <w:pPr>
        <w:pStyle w:val="Normal"/>
        <w:rPr/>
      </w:pPr>
      <w:r>
        <w:rPr/>
        <w:tab/>
        <w:t>Visto il Decreto del Presidente n. 1 del 13/01/2015;</w:t>
      </w:r>
    </w:p>
    <w:p>
      <w:pPr>
        <w:pStyle w:val="PARERE"/>
        <w:rPr/>
      </w:pPr>
      <w:r>
        <w:rPr/>
      </w:r>
    </w:p>
    <w:p>
      <w:pPr>
        <w:pStyle w:val="PARERE"/>
        <w:ind w:firstLine="708"/>
        <w:rPr/>
      </w:pPr>
      <w:r>
        <w:rPr/>
        <w:t>Visto l’art.107 del D.LGS. 18.08.2000, n. 267;</w:t>
      </w:r>
    </w:p>
    <w:p>
      <w:pPr>
        <w:pStyle w:val="PARERE"/>
        <w:rPr/>
      </w:pPr>
      <w:r>
        <w:rPr/>
      </w:r>
    </w:p>
    <w:p>
      <w:pPr>
        <w:pStyle w:val="PARERE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ETERMINA</w:t>
      </w:r>
    </w:p>
    <w:p>
      <w:pPr>
        <w:pStyle w:val="PARER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PARE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aggiudicare in via definitiva, previa approvazione degli atti di gara, l’appalto dei lavori di manutenzione e servizio di sgombero neve indicati in oggetto, fino al 31/10/2015, in favore del Costituendo R.T.I.: VALLOGGIA F.LLI SRL (Capogruppo) – RASO ANTONIO &amp; C. SRL (Mandante), con sede in BORGOMANERO (NO), che ha offerto l’importo complessivo di €.208.413,13, oltre I.V.A., calcolato con un ribasso del 16,00% sull'elenco prezzi a base di gara di Euro 237.157,25, oltre I.V.A.. – (meno) Euro 12.724,00 non soggetti a ribasso  - (meno) Euro 44.782,50 costi della manodopera ed ha ottenuto il punteggio complessivo di 99,80/100;</w:t>
      </w:r>
    </w:p>
    <w:p>
      <w:pPr>
        <w:pStyle w:val="PARERE"/>
        <w:ind w:left="426" w:hanging="426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dare atto che il presente provvedimento diventerà efficace una volta acquisita la completa documentazione attestante il possesso dei requisiti del Costituendo R.T.I.: VALLOGGIA F.LLI SRL (Capogruppo) – RASO ANTONIO &amp; C. SRL (Mandante), con sede in BORGOMANERO (NO);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54" w:hanging="426"/>
        <w:jc w:val="both"/>
        <w:rPr/>
      </w:pPr>
      <w:r>
        <w:rPr/>
        <w:t>di subordinare la stipula del relativo contratto alla presentazione dell’atto di costituzione del Raggruppamento Temporaneo di Imprese;</w:t>
      </w:r>
    </w:p>
    <w:p>
      <w:pPr>
        <w:pStyle w:val="PARERE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E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approvare l’avviso di gara esperita relativo ai medesimi lavori;</w:t>
      </w:r>
    </w:p>
    <w:p>
      <w:pPr>
        <w:pStyle w:val="PARERE"/>
        <w:ind w:left="426" w:hanging="426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pubblicare il suddetto avviso all’Albo Pretorio on line della Provincia di Novara e del Comune di Novara, nonche’ sui siti internet della Provincia di Novara e della Regione Piemonte;</w:t>
      </w:r>
    </w:p>
    <w:p>
      <w:pPr>
        <w:pStyle w:val="PARERE"/>
        <w:ind w:left="426" w:hanging="426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dare atto che la spesa complessiva relativa ai suddetti lavori trova disponibilità al cap. 876 del Bilancio 2015 in corso di predisposizione, come risulta dal Decreto del Presidente n. 7 del 13/11/2014 - IMP. 254/2015 e che l’impegno non è suscettibile di frazionamento in dodicesimi –  SIOPE 1311;</w:t>
      </w:r>
    </w:p>
    <w:p>
      <w:pPr>
        <w:pStyle w:val="PARERE"/>
        <w:ind w:left="426" w:hanging="426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dare atto che: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rPr/>
      </w:pPr>
      <w:r>
        <w:rPr/>
        <w:t>è stato espletato il controllo preventivo di regolarità amministrativa, ai sensi dell’art. 147bis del D.Lgs 18.08.2000, n. 267;</w:t>
      </w:r>
    </w:p>
    <w:p>
      <w:pPr>
        <w:pStyle w:val="PARERE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il presente provvedimento è compatibile con gli stanziamenti di bilancio e con le regole di finanza pubblica;</w:t>
      </w:r>
    </w:p>
    <w:p>
      <w:pPr>
        <w:pStyle w:val="PARERE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l’esecuzione del presente provvedimento è affidata a:</w:t>
      </w:r>
    </w:p>
    <w:p>
      <w:pPr>
        <w:pStyle w:val="PARERE"/>
        <w:ind w:left="993" w:hanging="0"/>
        <w:rPr/>
      </w:pPr>
      <w:r>
        <w:rPr/>
        <w:t xml:space="preserve">Contratti </w:t>
      </w:r>
    </w:p>
    <w:p>
      <w:pPr>
        <w:pStyle w:val="PARERE"/>
        <w:ind w:left="993" w:hanging="0"/>
        <w:rPr/>
      </w:pPr>
      <w:r>
        <w:rPr/>
        <w:t>Centralizzato Appalti</w:t>
      </w:r>
    </w:p>
    <w:p>
      <w:pPr>
        <w:pStyle w:val="PARERE"/>
        <w:ind w:left="993" w:hanging="0"/>
        <w:rPr/>
      </w:pPr>
      <w:r>
        <w:rPr/>
        <w:t>Amministrativo Viabilità</w:t>
      </w:r>
    </w:p>
    <w:p>
      <w:pPr>
        <w:pStyle w:val="PARERE"/>
        <w:ind w:left="993" w:hanging="0"/>
        <w:rPr/>
      </w:pPr>
      <w:r>
        <w:rPr/>
        <w:t>Contabilità</w:t>
      </w:r>
    </w:p>
    <w:p>
      <w:pPr>
        <w:pStyle w:val="PARERE"/>
        <w:rPr>
          <w:sz w:val="16"/>
        </w:rPr>
      </w:pPr>
      <w:r>
        <w:rPr>
          <w:sz w:val="16"/>
        </w:rPr>
      </w:r>
    </w:p>
    <w:p>
      <w:pPr>
        <w:pStyle w:val="PARERE"/>
        <w:rPr/>
      </w:pPr>
      <w:r>
        <w:rPr/>
        <w:tab/>
        <w:tab/>
        <w:tab/>
        <w:tab/>
        <w:tab/>
        <w:tab/>
      </w:r>
      <w:r>
        <w:rPr>
          <w:vanish/>
        </w:rPr>
        <w:t xml:space="preserve">F.to </w:t>
      </w:r>
      <w:r>
        <w:rPr/>
        <w:t>L’INGEGNERE CAPO</w:t>
      </w:r>
    </w:p>
    <w:p>
      <w:pPr>
        <w:pStyle w:val="PARERE"/>
        <w:rPr/>
      </w:pPr>
      <w:r>
        <w:rPr/>
        <w:tab/>
        <w:tab/>
        <w:tab/>
        <w:tab/>
        <w:tab/>
        <w:tab/>
        <w:t xml:space="preserve">  (Giuseppe Gambar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/>
            </w:pPr>
            <w:r>
              <w:rPr/>
              <w:t xml:space="preserve">Novara lì, </w:t>
            </w:r>
            <w:r>
              <w:rPr>
                <w:lang w:val="en-US" w:eastAsia="en-US"/>
              </w:rPr>
              <w:t>30/01/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ERE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ERE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Determina </w:t>
          </w:r>
          <w:r>
            <w:rPr>
              <w:lang w:val="en-US" w:eastAsia="en-US"/>
            </w:rPr>
            <w:t>2015</w:t>
          </w:r>
          <w:r>
            <w:rPr/>
            <w:t>/</w:t>
          </w:r>
          <w:r>
            <w:rPr>
              <w:lang w:val="en-US" w:eastAsia="en-US"/>
            </w:rPr>
            <w:t>156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t xml:space="preserve">Determina </w:t>
          </w:r>
          <w:r>
            <w:rPr>
              <w:lang w:val="en-US" w:eastAsia="en-US"/>
            </w:rPr>
            <w:t>2015</w:t>
          </w:r>
          <w:r>
            <w:rPr/>
            <w:t>/</w:t>
          </w:r>
          <w:r>
            <w:rPr>
              <w:lang w:val="en-US" w:eastAsia="en-US"/>
            </w:rPr>
            <w:t>156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Normal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Normal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7:00Z</dcterms:created>
  <dc:creator>Laura</dc:creator>
  <dc:description/>
  <dc:language>en-US</dc:language>
  <cp:lastModifiedBy>Provincia di Novara</cp:lastModifiedBy>
  <dcterms:modified xsi:type="dcterms:W3CDTF">2015-02-05T15:47:00Z</dcterms:modified>
  <cp:revision>2</cp:revision>
  <dc:subject/>
  <dc:title>ESTRATTO DEL PROCESSO VERBALE DELLA SEDUTA DEL CONSIGLIO PROVINCIALE</dc:title>
</cp:coreProperties>
</file>